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HÒNG GIÁO DỤC VÀ ĐÀO TẠO HUYỆN HÓC MÔN </w:t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LỊCH CÔNG TÁC TUẦN</w:t>
      </w:r>
      <w:r>
        <w:rPr>
          <w:sz w:val="22"/>
          <w:szCs w:val="22"/>
        </w:rPr>
        <w:t xml:space="preserve">  (</w:t>
      </w:r>
      <w:r>
        <w:rPr>
          <w:b/>
          <w:sz w:val="22"/>
          <w:szCs w:val="22"/>
        </w:rPr>
        <w:t>Từ ngày 15/06/2020  đến ngày 20/06/2020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Trọng tâm:  Thẩm định phòng chống tại nạn thương tích các trường học năm 2019-2020. Kiểm tra học kỳ 2 cấp THCS năm học 2019-2020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6"/>
        <w:gridCol w:w="1189"/>
        <w:gridCol w:w="6237"/>
        <w:gridCol w:w="5103"/>
        <w:gridCol w:w="2268"/>
      </w:tblGrid>
      <w:tr>
        <w:trPr>
          <w:tblHeader w:val="true"/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47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hẩm định các ĐK an toàn, phòng chống tai nạn thương tích trường học (cả tuần)- Thành viên theo Quyết định số 32/QĐ-GDĐT ngày 05/6/2020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tra Học kỳ 2 năm học 2019-2020 bộ môn Ngữ Văn 9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Công văn số 818/GDĐT-THCS ngày 14/5/2020 của PGD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sở</w:t>
            </w:r>
          </w:p>
        </w:tc>
      </w:tr>
      <w:tr>
        <w:trPr>
          <w:trHeight w:val="277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5/06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ào cờ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Tất cả Công chức,Viên chức của PGD và BDGD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 -PGD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ồi dưỡng An ninh – Quốc phòng (Đối tưởng 3) – cả tuần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Ô. Tuấ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Tư lệnh TP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giao ban lãnh đạo.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LĐP và chi ủy; B.Liên; Ô.Nhự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òng họp 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8g00 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ường THCS NAK trình phần mềm tuyển sinh lớp 6 trực tuyến cho PGD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color w:val="FF0000"/>
                <w:sz w:val="20"/>
                <w:szCs w:val="20"/>
                <w:lang w:eastAsia="en-US"/>
              </w:rPr>
              <w:t>LĐP và HT và Nhân viên Trường NAK chuẩn bị bc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òng GD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ình KH tuyển sinh năm học 2020-2021 cho TTUB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color w:val="FF0000"/>
                <w:sz w:val="20"/>
                <w:szCs w:val="20"/>
                <w:lang w:eastAsia="en-US"/>
              </w:rPr>
              <w:t>Ô.Hiệp; Ô.Tuấn; B.Linh; Ô.Cư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B.H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ự tại trường TH Nguyễn Thị Nuôi về xử lý máy biến thế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color w:val="FF0000"/>
                <w:sz w:val="20"/>
                <w:szCs w:val="20"/>
                <w:lang w:eastAsia="en-US"/>
              </w:rPr>
              <w:t xml:space="preserve">Ô.Nhựt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 Nguyễn Thị Nuôi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Họp công tác phân công xét TN.THCS, tuyển sinh 10 và thi nghề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Ô.Hiệp; Ô.Thanh, CV.THCS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Họp về công tác nhân sự.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B.La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.HU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ọp về việc đầu tư công XD trụ sở xã Tân Hiệp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Ô.Nhự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hách -UB</w:t>
            </w:r>
          </w:p>
        </w:tc>
      </w:tr>
      <w:tr>
        <w:trPr>
          <w:trHeight w:val="109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ự Xây dựng MN.TX2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Ô.Nhự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XDCT</w:t>
            </w:r>
          </w:p>
        </w:tc>
      </w:tr>
      <w:tr>
        <w:trPr>
          <w:trHeight w:val="109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ạn chót Tham mưu báo cáo cho UB về sữa học đường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.Lan, CV - M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6/06</w:t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b/>
                <w:b/>
                <w:color w:val="FF0000"/>
                <w:spacing w:val="-4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pacing w:val="-4"/>
                <w:sz w:val="22"/>
                <w:szCs w:val="22"/>
                <w:lang w:val="fr-FR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Học Cao cấp chính trị </w:t>
            </w:r>
          </w:p>
        </w:tc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Ô.Tuấn 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hành phố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Học bồi dưỡng LĐQL cấp phòng </w:t>
            </w:r>
            <w:r>
              <w:rPr>
                <w:b/>
                <w:spacing w:val="-4"/>
                <w:sz w:val="20"/>
                <w:szCs w:val="20"/>
              </w:rPr>
              <w:t>(Lớp 1)</w:t>
            </w:r>
          </w:p>
        </w:tc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B.Linh và B.Sương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TBDCT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Khai giảng lớp bồi dưỡng LĐQL cấp phòng </w:t>
            </w:r>
            <w:r>
              <w:rPr>
                <w:b/>
                <w:spacing w:val="-4"/>
                <w:sz w:val="20"/>
                <w:szCs w:val="20"/>
              </w:rPr>
              <w:t>(Lớp 3)</w:t>
            </w:r>
          </w:p>
        </w:tc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Ô.Hiệp; H Vũ, Ô. Phong (BDGD); Oanh và học viên theo DS </w:t>
            </w:r>
            <w:r>
              <w:rPr>
                <w:b/>
                <w:sz w:val="20"/>
                <w:szCs w:val="20"/>
                <w:lang w:eastAsia="en-US"/>
              </w:rPr>
              <w:t>lớp 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T. 3.2- PGD</w:t>
            </w:r>
          </w:p>
        </w:tc>
      </w:tr>
      <w:tr>
        <w:trPr>
          <w:trHeight w:val="6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Chấm bài Kiểm tra Học kỳ 2 năm học 2019-2020 bộ môn Ngữ Văn 9</w:t>
            </w:r>
          </w:p>
        </w:tc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Công văn số 818/GDĐT-THCS ngày 14/5/2020 của PGD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HCS/TK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VNI-Times"/>
                <w:b w:val="false"/>
                <w:b w:val="false"/>
                <w:color w:val="FF0000"/>
                <w:sz w:val="20"/>
              </w:rPr>
            </w:pPr>
            <w:r>
              <w:rPr>
                <w:rFonts w:cs="VNI-Times" w:ascii="Times New Roman" w:hAnsi="Times New Roman"/>
                <w:b w:val="false"/>
                <w:color w:val="FF0000"/>
                <w:sz w:val="20"/>
              </w:rPr>
              <w:t>Tiếp xúc cử tri Xã Xuân Thới Thượng</w:t>
            </w:r>
          </w:p>
        </w:tc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Ô.Thanh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TT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VNI-Times"/>
                <w:b w:val="false"/>
                <w:b w:val="false"/>
                <w:color w:val="FF0000"/>
                <w:sz w:val="20"/>
              </w:rPr>
            </w:pPr>
            <w:r>
              <w:rPr>
                <w:rFonts w:cs="VNI-Times" w:ascii="Times New Roman" w:hAnsi="Times New Roman"/>
                <w:b w:val="false"/>
                <w:color w:val="FF0000"/>
                <w:sz w:val="20"/>
              </w:rPr>
              <w:t xml:space="preserve">Tiếp xúc cử tri Xã Tân Xuân </w:t>
            </w:r>
          </w:p>
        </w:tc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Ô.M.Vũ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ân Xuân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ư viện lưu động</w:t>
            </w:r>
          </w:p>
        </w:tc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TVHM; Ô. Minh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TH Tam Đông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Kiểm tra cấp phép ngoài công lập</w:t>
            </w:r>
          </w:p>
        </w:tc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 Lan (PTP), CV MN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sở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g00</w:t>
            </w:r>
          </w:p>
        </w:tc>
        <w:tc>
          <w:tcPr>
            <w:tcW w:w="62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Khai giảng lớp Trung cấp LLCT – HC của ngành GD</w:t>
            </w:r>
          </w:p>
        </w:tc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Ô. Hiệp.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TBDCT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2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Họp Giải pháp cung ứng SGK và Thiết bị lớp 1 – Năm học 2020-2021</w:t>
            </w:r>
          </w:p>
        </w:tc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Ô.Hiệp; Ô.Cư; Ô.Lộc.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Hội trường 14 Võ Văn Tân-Q3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2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ọp thông qua phương án phương án cưỡng chế thu hồi đất Dự án xây dựng Trường THCS Bà Điểm; 01 trường hợp thu hồi đất ngoài ranh dự án</w:t>
            </w:r>
          </w:p>
        </w:tc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Ô.Nhựt ( TM)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</w:t>
            </w:r>
          </w:p>
        </w:tc>
      </w:tr>
      <w:tr>
        <w:trPr>
          <w:trHeight w:val="33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8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lang w:val="vi-VN"/>
              </w:rPr>
              <w:t>/0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Học viên lớp bồi dưỡng QLCP (lớp 2) nộp bài tiểu luận cuối khóa cho BDG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Ô. Phong, học viên </w:t>
            </w:r>
            <w:r>
              <w:rPr>
                <w:b/>
                <w:sz w:val="20"/>
                <w:szCs w:val="20"/>
                <w:lang w:eastAsia="en-US"/>
              </w:rPr>
              <w:t>lớ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DGD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Kiểm tra Học kỳ 2 năm học 2019-2020 bộ môn Toán học 9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Công văn số 818/GDĐT-THCS ngày 14/5/2020 của PGD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sở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Dự khảo</w:t>
            </w:r>
            <w:r>
              <w:rPr>
                <w:sz w:val="20"/>
              </w:rPr>
              <w:t xml:space="preserve"> sát chính thức trường TiH Tân Hiệp, huyện Hóc Môn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Ô.Thanh; B.Sương; Ô.Cư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Tại cơ sở 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vi-VN"/>
              </w:rPr>
            </w:pPr>
            <w:r>
              <w:rPr>
                <w:b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85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Họp Ban chỉ đạo công tác phòng chống dịch trên người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heo T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Triển khai chuyên đề BDTX “Hướng dẫn phối hợp với cha mẹ chăm sóc giáo dục trẻ” và “Vấn đề lồng ghép giới trong giáo dục mầm non”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Bà Lan (PTP), CVMN, HT, 01 PHT, TTCM các trường M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N Tân Xuân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Tổng kết 5 năm triển khai thực hiện chuyên đề “Xây dựng trường MN lấy trẻ làm trung tâm”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 Lan (PTP), CVMN, HT, 01 PHT, TTCM các trường M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N Tân Xuân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VNI-Time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vi-VN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ạn chót gởi báo cáo chuyên đề cấp ủy cho Chi Bộ THPT PVS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eastAsia="en-US"/>
              </w:rPr>
              <w:t>B.Linh và B.Sươ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Học Cao cấp chính trị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Ô.Tuấ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hành phố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Học bồi dưỡng LĐQL cấp phòng </w:t>
            </w:r>
            <w:r>
              <w:rPr>
                <w:b/>
                <w:spacing w:val="-4"/>
                <w:sz w:val="20"/>
                <w:szCs w:val="20"/>
              </w:rPr>
              <w:t>(Lớp 1)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B.Linh và B.Sươ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TBDCT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Chấm bài Kiểm tra Học kỳ 2 năm học 2019-2020 bộ môn Toán học 9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Công văn số 818/GDĐT-THCS ngày 14/5/2020 của PGD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HCS/NAK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VNI-Times"/>
                <w:b w:val="false"/>
                <w:b w:val="false"/>
                <w:color w:val="FF0000"/>
                <w:sz w:val="20"/>
              </w:rPr>
            </w:pPr>
            <w:r>
              <w:rPr>
                <w:rFonts w:cs="VNI-Times" w:ascii="Times New Roman" w:hAnsi="Times New Roman"/>
                <w:b w:val="false"/>
                <w:color w:val="FF0000"/>
                <w:sz w:val="20"/>
              </w:rPr>
              <w:t>Tiếp xúc cử tri Xã Thới Tam Thôn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.La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TT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ư viện lưu động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TVHM; Ô. Mi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MN Xuân Thới Thượng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85" w:hanging="0"/>
              <w:rPr>
                <w:rFonts w:ascii="Times New Roman" w:hAnsi="Times New Roman" w:cs="VNI-Times"/>
                <w:b w:val="false"/>
                <w:b w:val="false"/>
                <w:sz w:val="20"/>
                <w:szCs w:val="20"/>
              </w:rPr>
            </w:pPr>
            <w:r>
              <w:rPr>
                <w:rFonts w:cs="VNI-Times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VNI-Time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VNI-Times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lang w:val="vi-VN"/>
              </w:rPr>
              <w:t>/0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VNI-Times"/>
                <w:b w:val="false"/>
                <w:b w:val="false"/>
                <w:sz w:val="20"/>
              </w:rPr>
            </w:pPr>
            <w:r>
              <w:rPr>
                <w:rFonts w:cs="VNI-Times" w:ascii="Times New Roman" w:hAnsi="Times New Roman"/>
                <w:b w:val="false"/>
                <w:sz w:val="20"/>
              </w:rPr>
              <w:t>Hạn chót các trường gởi danh sách nhân sự về hưu năm 2021 về PGD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ác trường; Ô.Hiếu nhậ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Báo cáo kết qủa triển khai NQ số 42-NQ/TW của chi bộ PGD cho BTG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B.Linh; B.Oa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720" w:hanging="7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Hạn chót báo cáo quản lý các Hội quần chúng 6 tháng đầu năm cho Nội vụ.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B.Sương; B.Linh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Sá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Hạn chót PGD báo cáo nhân sự năm học 2020-2021 về SG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Ô.Hiếu và B.Hợ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Kiểm tra Học kỳ 2 năm học 2019-2020 bộ môn Tiếng Anh 9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Công văn số 818/GDĐT-THCS ngày 14/5/2020 của PGD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ại cơ sở</w:t>
            </w:r>
          </w:p>
        </w:tc>
      </w:tr>
      <w:tr>
        <w:trPr>
          <w:trHeight w:val="439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9/06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Họp giao ban chuyên đề cấp ủy- Cụm 4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 xml:space="preserve">Ô.Thanh; </w:t>
            </w:r>
            <w:r>
              <w:rPr>
                <w:sz w:val="20"/>
                <w:szCs w:val="20"/>
                <w:lang w:eastAsia="en-US"/>
              </w:rPr>
              <w:t xml:space="preserve">B.Sương </w:t>
            </w:r>
            <w:r>
              <w:rPr>
                <w:rFonts w:eastAsia="Times New Roman" w:cs="VNI-Times"/>
                <w:sz w:val="20"/>
                <w:szCs w:val="20"/>
                <w:lang w:eastAsia="en-US"/>
              </w:rPr>
              <w:t>( PGD báo cáo chuyên đề 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 xml:space="preserve">THPT Phạm Văn Sáng </w:t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Tập huấn công tác Văn thư- Lưu trữ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B.Trinh ( VT)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T.BDCT</w:t>
            </w:r>
          </w:p>
        </w:tc>
      </w:tr>
      <w:tr>
        <w:trPr>
          <w:trHeight w:val="452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Tiếp đoàn khảo sát Ban Văn hóa – xã hội HĐND thành phố về thực hiện Đề án Chương trình sữa học đường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.Lan; Ô.Cư; B.Linh; B.Đường; B.Liên; B.Hồng và theo TM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UBND huyện</w:t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Họp thành viên Ủy ban nhân dân huyện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Ô.Hiệp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UBND huyện</w:t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Họp giao ban chuyên đề của UBKT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Ô.Tha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HT-KV 2</w:t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pacing w:val="-6"/>
                <w:sz w:val="20"/>
                <w:szCs w:val="20"/>
              </w:rPr>
              <w:t>Họp Tổ công tác hỗ trợ người dân, doanh nghiệp bị ảnh hưởng bởi dịch Covid-19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.La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UBND huyện</w:t>
            </w:r>
          </w:p>
        </w:tc>
      </w:tr>
      <w:tr>
        <w:trPr>
          <w:trHeight w:val="37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20/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-11g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VNI-Times"/>
                <w:b w:val="false"/>
                <w:b w:val="false"/>
                <w:sz w:val="20"/>
              </w:rPr>
            </w:pPr>
            <w:r>
              <w:rPr>
                <w:rFonts w:cs="VNI-Times" w:ascii="Times New Roman" w:hAnsi="Times New Roman"/>
                <w:b w:val="false"/>
                <w:sz w:val="20"/>
              </w:rPr>
              <w:t>Trực cơ qu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Ô.Tuấ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GD</w:t>
            </w:r>
          </w:p>
        </w:tc>
      </w:tr>
      <w:tr>
        <w:trPr>
          <w:trHeight w:val="3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ớp ôn thi Tiếng Anh B1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ọc viên theo danh sác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H NTN</w:t>
            </w:r>
          </w:p>
        </w:tc>
      </w:tr>
      <w:tr>
        <w:trPr>
          <w:trHeight w:val="3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Bồi dưỡng Quản lý cấp phòng </w:t>
            </w:r>
            <w:r>
              <w:rPr>
                <w:b/>
                <w:bCs/>
                <w:sz w:val="20"/>
                <w:szCs w:val="20"/>
                <w:lang w:eastAsia="en-US"/>
              </w:rPr>
              <w:t>lớp 3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anh, học viên theo DS lớp 3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T. 3.2- PGD</w:t>
            </w:r>
          </w:p>
        </w:tc>
      </w:tr>
      <w:tr>
        <w:trPr>
          <w:trHeight w:val="3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Chấm bài Kiểm tra Học kỳ 2 năm học 2019-2020 bộ môn Tiếng Anh  9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Công văn số 818/GDĐT-THCS ngày 14/5/2020 của PGD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HCS/NHĐ</w:t>
            </w:r>
          </w:p>
        </w:tc>
      </w:tr>
      <w:tr>
        <w:trPr>
          <w:trHeight w:val="3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VNI-Times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ớp ôn thi Tiếng Anh B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ọc viên theo danh s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TH BVN, TH NTN, PGD</w:t>
            </w:r>
          </w:p>
        </w:tc>
      </w:tr>
      <w:tr>
        <w:trPr>
          <w:trHeight w:val="3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Khai giảng lớp Xử lý tình huống cho bảo vệ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  <w:lang w:eastAsia="en-US"/>
              </w:rPr>
              <w:t>Ô.Hiệp; H.Vũ, Ô. Minh (BDGD), Học viên theo danh sách đăng ký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TH Trương Văn Ngài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>
          <w:b/>
          <w:sz w:val="24"/>
          <w:szCs w:val="24"/>
        </w:rPr>
        <w:t xml:space="preserve">Ghi chú : </w:t>
      </w:r>
      <w:r>
        <w:rPr>
          <w:b/>
          <w:sz w:val="22"/>
          <w:szCs w:val="22"/>
        </w:rPr>
        <w:t>- Các lớp Bồi dưỡng chức danh nghề nghiệp tiếp tục học trực tuyến theo thông báo số 544/TB-ĐHSG ngày 09/04/2020.</w:t>
      </w:r>
    </w:p>
    <w:p>
      <w:pPr>
        <w:pStyle w:val="Normal"/>
        <w:numPr>
          <w:ilvl w:val="0"/>
          <w:numId w:val="2"/>
        </w:numPr>
        <w:spacing w:before="0" w:after="0"/>
        <w:ind w:left="127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g00 ngày 22/6/2020 họp chi bộ tháng 6 và nhiệm vụ tháng 7. </w:t>
      </w:r>
    </w:p>
    <w:p>
      <w:pPr>
        <w:pStyle w:val="Normal"/>
        <w:numPr>
          <w:ilvl w:val="0"/>
          <w:numId w:val="2"/>
        </w:numPr>
        <w:spacing w:before="0" w:after="0"/>
        <w:ind w:left="127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gày 25/6/2020 các bộ phận báo cáo tháng 6 và nhiệm vụ tháng 7 cho B.Sương tổng hợp, dự kiến Họp cơ quan 29/6/2020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426" w:right="124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PMingLiU;新細明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PMingLiU;新細明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PMingLiU;新細明體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PMingLiU;新細明體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PMingLiU;新細明體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val="en-US"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val="en-US" w:eastAsia="zh-TW"/>
    </w:rPr>
  </w:style>
  <w:style w:type="character" w:styleId="BodyTextChar">
    <w:name w:val="Body Text Char"/>
    <w:qFormat/>
    <w:rPr>
      <w:rFonts w:ascii="Times New Roman" w:hAnsi="Times New Roman" w:cs="Times New Roman"/>
      <w:b/>
      <w:iCs/>
      <w:sz w:val="20"/>
      <w:szCs w:val="20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PMingLiU;新細明體" w:cs="Times New Roman"/>
      <w:sz w:val="26"/>
      <w:lang w:val="en-US" w:eastAsia="zh-TW"/>
    </w:rPr>
  </w:style>
  <w:style w:type="character" w:styleId="Heading8Char1">
    <w:name w:val="Heading 8 Char1"/>
    <w:qFormat/>
    <w:rPr>
      <w:rFonts w:ascii="VNI-Helve" w:hAnsi="VNI-Helve" w:cs="VNI-Helve"/>
      <w:b/>
      <w:sz w:val="16"/>
      <w:lang w:val="en-US"/>
    </w:rPr>
  </w:style>
  <w:style w:type="character" w:styleId="Cssbls04">
    <w:name w:val="css-bls04"/>
    <w:qFormat/>
    <w:rPr/>
  </w:style>
  <w:style w:type="character" w:styleId="BalloonTextChar">
    <w:name w:val="Balloon Text Char"/>
    <w:qFormat/>
    <w:rPr>
      <w:rFonts w:ascii="Segoe UI" w:hAnsi="Segoe UI" w:eastAsia="PMingLiU;新細明體" w:cs="Segoe UI"/>
      <w:sz w:val="18"/>
      <w:szCs w:val="18"/>
      <w:lang w:val="en-US" w:eastAsia="zh-TW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  <w:textAlignment w:val="baseline"/>
    </w:pPr>
    <w:rPr>
      <w:rFonts w:eastAsia="Times New Roman"/>
      <w:b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8:00Z</dcterms:created>
  <dc:creator>Administrator</dc:creator>
  <dc:description/>
  <cp:keywords/>
  <dc:language>en-US</dc:language>
  <cp:lastModifiedBy>TOSHIBA</cp:lastModifiedBy>
  <cp:lastPrinted>2020-01-13T05:55:00Z</cp:lastPrinted>
  <dcterms:modified xsi:type="dcterms:W3CDTF">2020-06-15T01:58:00Z</dcterms:modified>
  <cp:revision>2</cp:revision>
  <dc:subject/>
  <dc:title>PHÒNG GIÁO DỤC VÀ ĐÀO TẠO HUYỆN HÓC MÔNLỊCH CÔNG TÁC TUẦN    (Từ ngày 01/07/2019  đến ngày 06/07/2019)</dc:title>
</cp:coreProperties>
</file>